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03314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05156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8056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ит на крыше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евизор в доме том.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StrongEmphasis"/>
          <w:i/>
          <w:sz w:val="28"/>
          <w:szCs w:val="28"/>
        </w:rPr>
        <w:t>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нтенну превратилась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крыше очутилас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А. Шиба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чайте, кто знаток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что за молоток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Е. Тарлапан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олоток стучит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«Тук-тук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Букве </w:t>
      </w:r>
      <w:r>
        <w:rPr>
          <w:rFonts w:cs="Times" w:ascii="Times" w:hAnsi="Times"/>
          <w:b/>
          <w:i/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 xml:space="preserve"> я старый друг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Степа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before="0" w:after="31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Стал под буквой </w:t>
      </w:r>
      <w:r>
        <w:rPr>
          <w:rFonts w:cs="Times" w:ascii="Times" w:hAnsi="Times"/>
          <w:b/>
          <w:i/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 xml:space="preserve"> трамвай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чешь ехать — не зевай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 xml:space="preserve"> — зовёт тебя в такс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ы шофёра попроси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миг тебя доставит он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чно в заданный район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А. Шиба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тикают часы? (Тик-так…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" w:ascii="Times" w:hAnsi="Times"/>
          <w:sz w:val="28"/>
          <w:szCs w:val="28"/>
        </w:rPr>
        <w:t xml:space="preserve">Найдите одинаковый звук в словах: </w:t>
      </w:r>
      <w:r>
        <w:rPr>
          <w:rFonts w:cs="Times New Roman" w:ascii="Times New Roman" w:hAnsi="Times New Roman"/>
          <w:sz w:val="28"/>
          <w:szCs w:val="28"/>
        </w:rPr>
        <w:t>тигр, платье, кот, тарелка, нитк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" w:ascii="Times" w:hAnsi="Times"/>
          <w:sz w:val="28"/>
          <w:szCs w:val="28"/>
        </w:rPr>
        <w:t>Назовите, что изображено на рисунках. Отгадайте слово по первым звукам названий. (Ответ: труд.)</w:t>
      </w:r>
      <w:r>
        <w:rPr>
          <w:sz w:val="28"/>
          <w:szCs w:val="28"/>
          <w:shd w:fill="FFF7E9" w:val="clear"/>
        </w:rPr>
        <w:br/>
      </w:r>
      <w:r>
        <w:rPr>
          <w:sz w:val="28"/>
          <w:szCs w:val="28"/>
          <w:shd w:fill="FFF7E9" w:val="clear"/>
        </w:rPr>
        <w:drawing>
          <wp:inline distT="0" distB="0" distL="0" distR="0">
            <wp:extent cx="331343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7E9" w:val="clear"/>
        </w:rPr>
        <w:br/>
      </w:r>
      <w:r>
        <w:rPr>
          <w:rFonts w:cs="Times" w:ascii="Times" w:hAnsi="Times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помните слова со звуками [т, т']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лезритель Тим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more"/>
      <w:bookmarkEnd w:id="0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апа Тигр купил телевизор, и тигрёнка Тимку словно подмен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Тимка! - кричат ему утром тигрята. - Пойдём игр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тстаньте, - бурчит Тимка, - тут такое показываю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 по телевизору в это время показывали, как правильно варить тыкву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Потом Тимка смотрел, как полезно есть творог и как вредно - тараканов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том дяденьки в белых тапочках три часа играли в теннис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том тётеньки приглашали всех желающих работать в трамвайно-троллейбусное деп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том трактор тащил толстые трубы и укладывал их в траншею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том у Тимки так разболелась голова, что пришлось пить таблетки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Лежит Тимка на тахте с термометром, но телевизор не выключает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чером, когда стали показывать про телят (Тимка уже плохо соображал, что),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телевизоре вдруг что-то как затрещит да как взорвё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 стало темным-тем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имка слетел с тахты и - к телеф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Аллё, аллё! Командная пожарн… Взорвался телевизор! Что делать?!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- Выкинуть, - мрачно сказал вошедший папа Тигр, - а тебя - выпоро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shd w:fill="FFF7E9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йте звук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вайте, если услышите в словах звуки [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т'</w:t>
      </w:r>
      <w:r>
        <w:rPr>
          <w:rFonts w:cs="Times New Roman" w:ascii="Times New Roman" w:hAnsi="Times New Roman"/>
          <w:sz w:val="28"/>
          <w:szCs w:val="28"/>
        </w:rPr>
        <w:t>] (книга, ручка, дверь, тетрадь, суббота, пятница, среда, дом, стекло, часы, цапля)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Том-Т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вайте друзья Тома, если в словах слышится твёрдый звук [т], если мягкий [т'] — друзья Тима. (Кнут, гнуть, тихо, просить, тени, Таня, тигр, ток, тюк, ты, тут, тяну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онкий — глух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ите звонкий согласный парным глухим: Дима, день, плоды, пруд, дом, доска, дело, код, док, сода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пытный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Кто ты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кар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де работаешь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атель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делаешь?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левизоры ремонтирую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бо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ридумайте слова, в которых звуки [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т'</w:t>
      </w:r>
      <w:r>
        <w:rPr>
          <w:rFonts w:cs="Times New Roman" w:ascii="Times New Roman" w:hAnsi="Times New Roman"/>
          <w:sz w:val="28"/>
          <w:szCs w:val="28"/>
        </w:rPr>
        <w:t>] в начале (ток, тигр), в середине (станок, ситец, соты), в конце слова (кот, рот, фло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 Назовите </w:t>
      </w:r>
      <w:r>
        <w:rPr>
          <w:rFonts w:cs="Times New Roman" w:ascii="Times New Roman" w:hAnsi="Times New Roman"/>
          <w:sz w:val="28"/>
          <w:szCs w:val="28"/>
        </w:rPr>
        <w:t xml:space="preserve">предметы в классе, в названиях которых есть </w:t>
      </w:r>
      <w:r>
        <w:rPr>
          <w:rFonts w:cs="Times" w:ascii="Times" w:hAnsi="Times"/>
          <w:sz w:val="28"/>
          <w:szCs w:val="28"/>
        </w:rPr>
        <w:t xml:space="preserve">звуки [т, </w:t>
      </w:r>
      <w:r>
        <w:rPr>
          <w:sz w:val="28"/>
          <w:szCs w:val="28"/>
        </w:rPr>
        <w:t>т'</w:t>
      </w:r>
      <w:r>
        <w:rPr>
          <w:rFonts w:cs="Times" w:ascii="Times" w:hAnsi="Times"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>(Стол, стул, цветок, картина, парта.)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3. Какие предметы есть в вашем портфеле, в названиях которых есть звуки [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т']? (Портфель, ластик, кисточка, тетрадь.)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ем - улыбаемся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роечка за тигр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апа, — сказал Петя, — а мы сегодня будем играть в слова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Да, — ответил пап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А на какую букву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а букву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. Но у меня условие: можно называть только те предметы, которые есть в этой комнате. Проигрывает тот, кто не сумеет назвать слово. Согласен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Согласен, — кивнул Петя. — Я начинаю. Телевизор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Телефон, — сказал пап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Тумбоч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Тахт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«Три мушкетёра», — сказал Петя и показал на книжный шкаф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«Три толстяка», — сказал папа и тоже показал на книжный шкаф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Туфли, — сказал Петя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Нет, — сказал папа. — Туфлей здесь нет. Я в тапках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Тогда тап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Хорошо, — сказал папа. — Торт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А где ты видишь торт? — спросил Пет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А вон коробка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 </w:t>
      </w:r>
      <w:r>
        <w:rPr>
          <w:sz w:val="28"/>
          <w:szCs w:val="28"/>
        </w:rPr>
        <w:t>Нет, коробка пустая, — сказал Петя. — Я торт сегодня доел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онятно, — сказал папа. — С этим делом у тебя быстро. Тогда тетрад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Какая тетрадь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Твоя тетрадь. Которая на столе. По арифметик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Тогда… — Петя задумался. — Тогда тигр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Тигр? — удивился папа. — А где ты видишь тигра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А он у меня в тетрадке по арифметике. Я его на уроке нарисовал. Случайно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Так… — сказал папа, рассматривая тетрадь. — Странные у тебя случайности. Кстати, я здесь нашёл ещё одно слово на букву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Какое слово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Троеч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Ага, — вздохнул Петя, — это Тамара Терентьевна поставила. Чтобы я не рисовал посторонних тигров на арифметик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у что ж, — сказал папа. — Ты, кажется, проиграл. По-моему, в этой комнате больше предметов на букву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нет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одожди, — сказал Петя и посмотрел по сторонам. — Кис-кис! — позвал он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из-под стола вылез рыжий кот и прыгнул Пете на колен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Вот моё слово! — обрадовался Петя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Ладно, — сказал папа. — Ты выиграл. Скажи спасибо коту Тимофе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. Каминский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вает глубок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а бывает мел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днако, это не ре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вут её …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тарелка).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 небесам оравою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редут мешки дырявы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бывает иногд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 мешков течёт вод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прячемся получш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 дырявой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туч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нтоним шума, сту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вам ночью мука.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Я для отдыха, для сн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ываюсь …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тишина).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лжны всегда в поряд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ои школьные … </w:t>
      </w:r>
      <w:r>
        <w:rPr>
          <w:rFonts w:cs="Times New Roman" w:ascii="Times New Roman" w:hAnsi="Times New Roman"/>
          <w:i/>
          <w:iCs/>
          <w:sz w:val="28"/>
          <w:szCs w:val="28"/>
        </w:rPr>
        <w:t>(тетрадк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было где писать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 нам нужна …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трад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 в начале слова, </w:t>
      </w:r>
      <w:r>
        <w:rPr>
          <w:rFonts w:cs="Times New Roman" w:ascii="Times New Roman" w:hAnsi="Times New Roman"/>
          <w:i/>
          <w:iCs/>
          <w:sz w:val="28"/>
          <w:szCs w:val="28"/>
        </w:rPr>
        <w:t>точ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читаем … </w:t>
      </w:r>
      <w:r>
        <w:rPr>
          <w:rFonts w:cs="Times New Roman" w:ascii="Times New Roman" w:hAnsi="Times New Roman"/>
          <w:i/>
          <w:iCs/>
          <w:sz w:val="28"/>
          <w:szCs w:val="28"/>
        </w:rPr>
        <w:t>(веточка).</w:t>
      </w:r>
    </w:p>
    <w:p>
      <w:pPr>
        <w:pStyle w:val="Normal"/>
        <w:shd w:fill="FFFFFF" w:val="clear"/>
        <w:spacing w:lineRule="auto" w:line="36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 </w:t>
      </w:r>
      <w:r>
        <w:rPr>
          <w:rFonts w:cs="Times New Roman" w:ascii="Times New Roman" w:hAnsi="Times New Roman"/>
          <w:i/>
          <w:iCs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, то … </w:t>
      </w:r>
      <w:r>
        <w:rPr>
          <w:rFonts w:cs="Times New Roman" w:ascii="Times New Roman" w:hAnsi="Times New Roman"/>
          <w:i/>
          <w:iCs/>
          <w:sz w:val="28"/>
          <w:szCs w:val="28"/>
        </w:rPr>
        <w:t>(сеточка).</w:t>
      </w:r>
    </w:p>
    <w:p>
      <w:pPr>
        <w:pStyle w:val="Normal"/>
        <w:shd w:fill="FFFFFF" w:val="clear"/>
        <w:spacing w:lineRule="auto" w:line="36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из слова </w:t>
      </w:r>
      <w:r>
        <w:rPr>
          <w:rFonts w:cs="Times New Roman" w:ascii="Times New Roman" w:hAnsi="Times New Roman"/>
          <w:i/>
          <w:iCs/>
          <w:sz w:val="28"/>
          <w:szCs w:val="28"/>
        </w:rPr>
        <w:t>веточка</w:t>
      </w:r>
    </w:p>
    <w:p>
      <w:pPr>
        <w:pStyle w:val="Normal"/>
        <w:shd w:fill="FFFFFF" w:val="clear"/>
        <w:spacing w:lineRule="auto" w:line="360" w:before="0" w:after="0"/>
        <w:ind w:firstLine="19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училась </w:t>
      </w:r>
      <w:r>
        <w:rPr>
          <w:rFonts w:cs="Times New Roman" w:ascii="Times New Roman" w:hAnsi="Times New Roman"/>
          <w:i/>
          <w:iCs/>
          <w:sz w:val="28"/>
          <w:szCs w:val="28"/>
        </w:rPr>
        <w:t>сеточ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корова э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ленького роста?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вечает Вове Света:</w:t>
        <w:br/>
        <w:t>— Очень даже прост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же — ребён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же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елёнок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иятель тут как ту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мчит он в пять мину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й, садись, не зевай,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правляется …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трамвай).</w:t>
      </w:r>
    </w:p>
    <w:p>
      <w:pPr>
        <w:pStyle w:val="Style32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сёлые звуки.</w:t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конце предложения</w:t>
        <w:br/>
        <w:t>ставится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очка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заменим —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ачка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Вместо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кто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возьм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ебе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учк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оплывё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вук заблудился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эт закончил строчку,</w:t>
        <w:br/>
        <w:t xml:space="preserve">В конце поставил </w:t>
      </w:r>
      <w:r>
        <w:rPr>
          <w:rFonts w:cs="Times" w:ascii="Times" w:hAnsi="Times"/>
          <w:b/>
          <w:sz w:val="28"/>
          <w:szCs w:val="28"/>
        </w:rPr>
        <w:t>б</w:t>
      </w:r>
      <w:r>
        <w:rPr>
          <w:rFonts w:cs="Times" w:ascii="Times" w:hAnsi="Times"/>
          <w:sz w:val="28"/>
          <w:szCs w:val="28"/>
        </w:rPr>
        <w:t>очку (</w:t>
      </w:r>
      <w:r>
        <w:rPr>
          <w:rFonts w:cs="Times" w:ascii="Times" w:hAnsi="Times"/>
          <w:i/>
          <w:sz w:val="28"/>
          <w:szCs w:val="28"/>
        </w:rPr>
        <w:t>точку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Учитель наш собрал тетрад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ю ночь разгадывал загад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х, неужели гвозд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бивают молоком?!</w:t>
      </w:r>
      <w:r>
        <w:rPr>
          <w:rFonts w:cs="Times New Roman" w:ascii="Times New Roman" w:hAnsi="Times New Roman"/>
          <w:i/>
          <w:iCs/>
          <w:sz w:val="28"/>
          <w:szCs w:val="28"/>
        </w:rPr>
        <w:t>(молотком)</w:t>
        <w:br/>
      </w:r>
      <w:r>
        <w:rPr>
          <w:rFonts w:cs="Times New Roman" w:ascii="Times New Roman" w:hAnsi="Times New Roman"/>
          <w:sz w:val="28"/>
          <w:szCs w:val="28"/>
        </w:rPr>
        <w:t>Написано у К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 чуде о та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ословица, тебя мы зна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не такою ты бы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ужто буква озор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новь чьё-то место заняла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д — не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ёт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ётка)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Трус своей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ен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ени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бои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ение и </w:t>
      </w: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уд (</w:t>
      </w:r>
      <w:r>
        <w:rPr>
          <w:rFonts w:cs="Times New Roman" w:ascii="Times New Roman" w:hAnsi="Times New Roman"/>
          <w:i/>
          <w:iCs/>
          <w:sz w:val="28"/>
          <w:szCs w:val="28"/>
        </w:rPr>
        <w:t>труд)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ё перетрут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логовой аукцион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sz w:val="28"/>
          <w:szCs w:val="28"/>
        </w:rPr>
        <w:t>1. Придумайте слова со слогами </w:t>
      </w:r>
      <w:r>
        <w:rPr>
          <w:i/>
          <w:iCs/>
          <w:sz w:val="28"/>
          <w:szCs w:val="28"/>
        </w:rPr>
        <w:t>та </w:t>
      </w:r>
      <w:r>
        <w:rPr>
          <w:sz w:val="28"/>
          <w:szCs w:val="28"/>
        </w:rPr>
        <w:t>(тарелка, тапочки, танец, Таня, таракан, талон); </w:t>
      </w:r>
      <w:r>
        <w:rPr>
          <w:i/>
          <w:iCs/>
          <w:sz w:val="28"/>
          <w:szCs w:val="28"/>
        </w:rPr>
        <w:t>те </w:t>
      </w:r>
      <w:r>
        <w:rPr>
          <w:sz w:val="28"/>
          <w:szCs w:val="28"/>
        </w:rPr>
        <w:t>(театр, тени, тело, телега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Назовите имена детей, в которых есть слог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то, та, ня, ма, ра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я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Тоня, Тома, Таня, Тося, Тамара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ифма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sz w:val="28"/>
          <w:szCs w:val="28"/>
        </w:rPr>
        <w:t>Том (гром, гном, дом, сом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предложени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Торт лежал на … (</w:t>
      </w:r>
      <w:r>
        <w:rPr>
          <w:i/>
          <w:iCs/>
          <w:sz w:val="28"/>
          <w:szCs w:val="28"/>
        </w:rPr>
        <w:t>тарелке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ня выключила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елевизор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зоопарке в клетке сидел … (</w:t>
      </w:r>
      <w:r>
        <w:rPr>
          <w:i/>
          <w:iCs/>
          <w:sz w:val="28"/>
          <w:szCs w:val="28"/>
        </w:rPr>
        <w:t>тигр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сажир ехал в … (трамвае, троллейбусе, такси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лефон стоял на … (</w:t>
      </w:r>
      <w:r>
        <w:rPr>
          <w:i/>
          <w:iCs/>
          <w:sz w:val="28"/>
          <w:szCs w:val="28"/>
        </w:rPr>
        <w:t>тумбочке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па взял газету и лёг на … (</w:t>
      </w:r>
      <w:r>
        <w:rPr>
          <w:i/>
          <w:iCs/>
          <w:sz w:val="28"/>
          <w:szCs w:val="28"/>
        </w:rPr>
        <w:t>тахту)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одберите пару.</w:t>
      </w:r>
    </w:p>
    <w:p>
      <w:pPr>
        <w:pStyle w:val="Default"/>
        <w:spacing w:lineRule="auto" w:line="360"/>
        <w:jc w:val="center"/>
        <w:rPr/>
      </w:pPr>
      <w:r>
        <w:rPr/>
        <w:t>(Род прилагательного можно изменять.)</w:t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2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ливый</w:t>
            </w:r>
          </w:p>
        </w:tc>
      </w:tr>
      <w:tr>
        <w:trPr>
          <w:trHeight w:val="5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о-зелё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лив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овиц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Закончите пословицу: «Ученье — свет, а неученье — … (</w:t>
      </w:r>
      <w:r>
        <w:rPr>
          <w:rFonts w:cs="Times" w:ascii="Times" w:hAnsi="Times"/>
          <w:i/>
          <w:sz w:val="28"/>
          <w:szCs w:val="28"/>
        </w:rPr>
        <w:t>тьма</w:t>
      </w:r>
      <w:r>
        <w:rPr>
          <w:rFonts w:cs="Times" w:ascii="Times" w:hAnsi="Times"/>
          <w:sz w:val="28"/>
          <w:szCs w:val="28"/>
        </w:rPr>
        <w:t>)»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Составьте пословицу по двум словам: труд, лень. (Ответ: «Труд кормит, а лень портит».)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ние телефонистов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итель подбирает какую-нибудь не очень сложную скороговорку и сообщает её на ухо ученикам, сидящим на первой парте (капитанам). По сигналу ученики передают скороговорку на ухо своим соседям, а те дальше друг другу вдоль ряда. Количество человек, сидящих в каждом ряду, должно быть одинаковым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беждает команда, которая раньше закончит и не исказит переданный текст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короговорку можно выбрать одну (тогда последний ученик говорит её учителю на ухо) или несколько для каждого ряд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От топота копыт пыль по полю летит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ечёт речка, печёт печ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кёт ткач ткани на платье Тан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зял Егор в углу топор, с топором пошёл во двор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йте сказку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зки просят: 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сейчас вы, друзья, узнайте нас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ышка дом себе наш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шка добрая бы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доме том в конце конц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ло множество жильцов.</w:t>
      </w:r>
      <w:r>
        <w:rPr>
          <w:rStyle w:val="Appleconvertedspace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«Теремок»)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□ ок, с □ ук, аис □, ко □, кус □ ы, ни □ ки, кана □, кис □ 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ые цепоч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 Замените одну букву: ток — так — там — таз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 Образуйте слово от последней буквы предыдущего слова: тигр — роща — аист — тен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ое новое слово в цепочке обязательно должно содержать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 товар — рота — аист — танк — крот — кот — ток — к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еките из </w:t>
      </w:r>
      <w:r>
        <w:rPr>
          <w:rFonts w:cs="Times New Roman" w:ascii="Times New Roman" w:hAnsi="Times New Roman"/>
          <w:i/>
          <w:sz w:val="28"/>
          <w:szCs w:val="28"/>
        </w:rPr>
        <w:t>теста булку</w:t>
      </w:r>
      <w:r>
        <w:rPr>
          <w:rFonts w:cs="Times New Roman" w:ascii="Times New Roman" w:hAnsi="Times New Roman"/>
          <w:sz w:val="28"/>
          <w:szCs w:val="28"/>
        </w:rPr>
        <w:t xml:space="preserve"> (тесто — место — месть — масть — пасть — паста — каста — каска — качка — пачка — папка — палка — балка — булка)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граммы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Теплица (петлица), танк (кант), товар (отвар, рвота), ток (кот), трос (торс), топка (капот), тропик (портик), тьма (мать), топор (роп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е лото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Составьте слова из слогов: </w:t>
      </w:r>
      <w:r>
        <w:rPr>
          <w:rFonts w:cs="Times" w:ascii="Times" w:hAnsi="Times"/>
          <w:i/>
          <w:sz w:val="28"/>
          <w:szCs w:val="28"/>
        </w:rPr>
        <w:t>к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а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т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ни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тик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на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т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ток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т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к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ко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к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кус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кис</w:t>
      </w:r>
      <w:r>
        <w:rPr>
          <w:rFonts w:cs="Times" w:ascii="Times" w:hAnsi="Times"/>
          <w:sz w:val="28"/>
          <w:szCs w:val="28"/>
        </w:rPr>
        <w:t xml:space="preserve">, та, </w:t>
      </w:r>
      <w:r>
        <w:rPr>
          <w:rFonts w:cs="Times" w:ascii="Times" w:hAnsi="Times"/>
          <w:i/>
          <w:sz w:val="28"/>
          <w:szCs w:val="28"/>
        </w:rPr>
        <w:t>но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н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т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тон</w:t>
      </w:r>
      <w:r>
        <w:rPr>
          <w:rFonts w:cs="Times" w:ascii="Times" w:hAnsi="Times"/>
          <w:sz w:val="28"/>
          <w:szCs w:val="28"/>
        </w:rPr>
        <w:t>. (Котик, Никита, Ната, Антон, нитки, канат, каток, кусты, кисти, ноты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Так (такси); ток (каток, токарь); ты (кусты, тыква); тол (стол), треск (треска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ишите слева слова, которые оканчиваются на букву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, а справа те, которые начинаются на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— —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— — —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— — —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— — — —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— — — —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кот, ток; крот, танк; пилот, топор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рамид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 — т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 — — т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 — — — т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 — — — — т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 — — — — — т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 — — — — — — т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 — — — — — — — т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(Возможные варианты ответов: тут, торт, томат, трепет, трафарет, транспорт, тракторист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ые буквы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уквы, буквы… Дай им волю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шалятся буквы вволю!..</w:t>
        <w:br/>
        <w:t>«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» над ёлкой подшути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ЁЛКУ в ТЁЛКУ превратила… </w:t>
        <w:br/>
        <w:t>— Му-у! — сказала ёлка вдру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шла гулять на луг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ГР (тир); ТЕННИС (тени); ТУМБОЧКА (тумба, точка, бочка); УТОЧКИ (точки, очки, кит, кот); ОТАРА (тара, рот, рота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дного слова — несколько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РАНСПОРТ (торт, рот, нос, сон, порт, трос, торс, спорт, тропа, сорт, рапорт)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>Придумайте текст телеграммы на каждую букву слова ТАНЯ. (Возможный вариант ответа: Телеграфируй Андрею Ножкину = Яна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ческая буква.</w:t>
      </w:r>
    </w:p>
    <w:p>
      <w:pPr>
        <w:pStyle w:val="Style32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ор ? рубка (борт, трубка)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ческий квадрат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топлива (торф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ямое животное (осёл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неплод (репа)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ноним к слову </w:t>
      </w:r>
      <w:r>
        <w:rPr>
          <w:b/>
          <w:i/>
          <w:sz w:val="28"/>
          <w:szCs w:val="28"/>
        </w:rPr>
        <w:t>знамя</w:t>
      </w:r>
      <w:r>
        <w:rPr/>
        <w:t xml:space="preserve"> (флаг).</w:t>
      </w:r>
    </w:p>
    <w:tbl>
      <w:tblPr>
        <w:tblW w:w="2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аниц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ка оставила своего любимого кота соседке и уехала на курорт. Перед отъездом она просила дать ей телеграмму, как поживает без неё любимый котик. Через неделю пришла странная телеграмма. Попробуйте расшифровать её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 НОС КОТОМКА ПРИЗЫ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Ответ: ТРУДНО С КОТОМ КАПРИЗЫ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россворд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лните клеточки кроссворда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рево, на котором растут жёлуди. (Дуб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линная меховая шуба. (Тулуп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8"/>
          <w:szCs w:val="28"/>
          <w:shd w:fill="FFF7E9" w:val="clear"/>
        </w:rPr>
      </w:pPr>
      <w:r>
        <w:rPr>
          <w:rFonts w:cs="Arial" w:ascii="Arial" w:hAnsi="Arial"/>
          <w:sz w:val="28"/>
          <w:szCs w:val="28"/>
          <w:shd w:fill="FFF7E9" w:val="clear"/>
        </w:rPr>
        <w:drawing>
          <wp:inline distT="0" distB="0" distL="0" distR="0">
            <wp:extent cx="904875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оссворде спрятаны птицы. Если вы правильно впишите их названия в клеточки, то узнаете имя девочки, которая очень любит птиц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ятел. 2. Сова. 3. Ворона. 4. Цапля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7E9" w:val="clear"/>
        </w:rPr>
        <w:drawing>
          <wp:inline distT="0" distB="0" distL="0" distR="0">
            <wp:extent cx="188722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Таня.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беритесь в шифре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жды я шёл по джунглям со своим фотоаппаратом. Вдруг к моим ногам упала стрела с запиской. Там было написано следующее: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беспечный фотограф, ты жаждешь</w:t>
        <w:br/>
        <w:t>Знать, что тебя ожидает в пути,</w:t>
        <w:br/>
        <w:t>Вычеркни буквы, которые дважды</w:t>
        <w:br/>
        <w:t>В этой записке сумеешь найти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иска перед вами. Что в ней написано?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   Ю   И   Г   Ю   Ф   Р   Ж   Я   Д   Ы   К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   Э   М   З   Ч   В   Я   З   Л   Е   Д   О   П   К   А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   Э   Б   О   Й   Ф   О М   А   Й   С   Ч   У   Ш   Ш   П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Тигры в лесу.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пинка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981325" cy="252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Бежит от озера тропин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ё начало там, где пляж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на другом конце три свин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бе построили шалаш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а очень непроста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ы хочешь к свинкам заглянуть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ак потрудись, кружа, петля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ропинкой весь проделать путь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ный теремок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Этот терем-терем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достаточно шир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сновато: еле-е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местились все постели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рошо ещё, что кто-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пать улёгся под воро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гадайте: кто же это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 нетерпеньем жду ответа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018280" cy="251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ок жильцов теремка: аист, акула, ворона, волк, гусь, дятел, заяц, комар, кролик, лиса, олень, овца, свинья, фазан, тигр, удав, улитка, утка, шмель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спать улёгся под ворота заяц; по горизонтали: акула, свинья, тигр, удав, лиса, кролик, шмель, ворона, фазан; по вертикали: аист, улитка, дятел, гусь, утка, волк, комар, олень, овца.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ерегающая надпись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   О   М   Л   О   Л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  Д   Ж   О   Д   К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   И   И   Й   Н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  Т   В   И   Ы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   Е   Ё   Г   Й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   Т   Т   О   В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   А   З   Л   О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йдите способ прочитать то, что здесь написано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Туда не ходите — там живёт злой и голодный волк.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м в прятки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учшей умственной заряд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т для взрослых и дете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играет с нами в прят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т становится умней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айдите между строк домашнее животное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мотри</w:t>
      </w:r>
      <w:r>
        <w:rPr>
          <w:b/>
          <w:sz w:val="28"/>
          <w:szCs w:val="28"/>
        </w:rPr>
        <w:t>ТЕ, ЛЁН Ок</w:t>
      </w:r>
      <w:r>
        <w:rPr>
          <w:sz w:val="28"/>
          <w:szCs w:val="28"/>
        </w:rPr>
        <w:t>о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,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голубой ковёр, красив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ключ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152900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равильно воспользоваться ключом, то можно прочитать зашифрованную загадку. Попробуйте теперь её отгадать! Интересно даже — что у вас получится?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Все меня топчут, а я всё лучше. Тропинка.)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Я по полену бью, звен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ровами на зиму снабжаю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огда ж с конца прочтут мен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недовольство выражаю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опор — ропот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С </w:t>
      </w:r>
      <w:r>
        <w:rPr>
          <w:rFonts w:cs="Times" w:ascii="Times" w:hAnsi="Times"/>
          <w:b/>
          <w:i/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 xml:space="preserve"> я книга, с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я рыба,</w:t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бесформенная глыб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помог колоть я лёд,</w:t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 xml:space="preserve">Д </w:t>
      </w:r>
      <w:r>
        <w:rPr>
          <w:rFonts w:cs="Times" w:ascii="Times" w:hAnsi="Times"/>
          <w:sz w:val="28"/>
          <w:szCs w:val="28"/>
        </w:rPr>
        <w:t>народ во мне живё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ом — сом — ком — лом — дом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ово названье</w:t>
        <w:br/>
        <w:t>Дорожке даёт,</w:t>
        <w:br/>
        <w:t>В горы и лес ею каждый пройдёт.</w:t>
        <w:br/>
        <w:t>Слово прочтёте наоборот —</w:t>
        <w:br/>
        <w:t>Сразу узнаете яблока сор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ропа — апорт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Style w:val="StrongEmphasis"/>
          <w:sz w:val="28"/>
          <w:szCs w:val="28"/>
        </w:rPr>
        <w:t>Перевёртыш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>ТЕАТР ТАЕТ. ТОТ ТУТ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032250" cy="72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(Ответ: тыква, тигр, ток, театр, творог.)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тка (ткани). 2. Те100 (тесто)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123</w:t>
      </w:r>
    </w:p>
    <w:p>
      <w:pPr>
        <w:pStyle w:val="Style32"/>
        <w:shd w:fill="FFFFFF" w:val="clear"/>
        <w:spacing w:lineRule="atLeast" w:line="294" w:before="0" w:after="24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  <w:t>Загадки.</w:t>
      </w:r>
    </w:p>
    <w:p>
      <w:pPr>
        <w:pStyle w:val="Style32"/>
        <w:spacing w:lineRule="auto" w:line="360" w:before="0" w:after="240"/>
        <w:jc w:val="center"/>
        <w:rPr/>
      </w:pPr>
      <w:r>
        <w:rPr>
          <w:sz w:val="28"/>
          <w:szCs w:val="28"/>
        </w:rPr>
        <w:t>Живёт в нём вся Вселенная, </w:t>
        <w:br/>
        <w:t>А вещь обыкновенная. </w:t>
        <w:br/>
      </w:r>
      <w:r>
        <w:rPr>
          <w:i/>
          <w:iCs/>
          <w:sz w:val="28"/>
          <w:szCs w:val="28"/>
        </w:rPr>
        <w:t>(Телевизор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Через поле и лесо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даётся голос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 бежит по проводам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ажешь здесь, а слышно там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елефон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верчу волшебный круг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меня услышит друг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елефон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ез рук, без ног, а в гору лезет.</w:t>
      </w:r>
    </w:p>
    <w:p>
      <w:pPr>
        <w:pStyle w:val="Style32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Тесто)</w:t>
      </w:r>
    </w:p>
    <w:p>
      <w:pPr>
        <w:pStyle w:val="Style32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о я в клетку, то в линейк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писать на мне сумей-к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ожешь и нарисова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такое я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етрадь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ланяется, кланяетс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идёт домой — растяне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опор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на под осень умирает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новь весною оживае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овам без неё – бед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а их главная ед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Трав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всом не кормя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нутом не гоня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как пашет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емь плугов тащи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рактор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Я сильней десяти коней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в полях пройду весной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том встанет хлеб стено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Трактор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на ранней зорьке встал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угом поле распахал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Тракторист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Я мчусь, держусь за провод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заблужусь я никогд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роллейбус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е нашей гном си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о каждый день коптит.</w:t>
      </w:r>
    </w:p>
    <w:p>
      <w:pPr>
        <w:pStyle w:val="Style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Труб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хмурится, насупитс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слёзы ударится — ничего не остане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уч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ушистая вата плывёт куда-т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ем вата ниже, тем дождик ближ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уч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д тобою, надо мною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летел мешок с водою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скочил на дальний лес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худился и исчез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уча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Летит орлица по синему неб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рылья распласта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олнышко застлала.</w:t>
      </w:r>
    </w:p>
    <w:p>
      <w:pPr>
        <w:pStyle w:val="Style32"/>
        <w:spacing w:lineRule="auto" w:line="360" w:before="0" w:after="31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уча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Золотая голова велика, тяже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олотая голова отдохнуть прилегла.</w:t>
        <w:br/>
        <w:t>Голова велика, только шея тонка.</w:t>
      </w:r>
    </w:p>
    <w:p>
      <w:pPr>
        <w:pStyle w:val="Style32"/>
        <w:spacing w:lineRule="auto" w:line="360" w:before="0" w:after="310"/>
        <w:jc w:val="center"/>
        <w:rPr>
          <w:sz w:val="28"/>
          <w:szCs w:val="28"/>
          <w:shd w:fill="FFF7E9" w:val="clear"/>
        </w:rPr>
      </w:pPr>
      <w:r>
        <w:rPr>
          <w:rFonts w:cs="Times" w:ascii="Times" w:hAnsi="Times"/>
          <w:i/>
          <w:iCs/>
          <w:sz w:val="28"/>
          <w:szCs w:val="28"/>
        </w:rPr>
        <w:t>(Тыкв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Чистоговорк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Та-та-та – у нас дома чисто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-ты-ты – сметану съели все ко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-ту-ту – молоко налью кот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-ти-ти – съели кашу мы поч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ё-тё-тё – отложили мы шитьё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-то-то – поиграли мы в лот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ть-ать-ать – мы пойдём с тобой гул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т-ат-ат – берём с собой самокат.</w:t>
      </w:r>
    </w:p>
    <w:p>
      <w:pPr>
        <w:pStyle w:val="Style32"/>
        <w:shd w:fill="FFFFFF" w:val="clear"/>
        <w:spacing w:lineRule="atLeast" w:line="294" w:before="280" w:after="24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пали да топали,  дотопали до тополя,  до тополя дотопали, да ноги-то оттопал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олько Таня утром встане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анцевать Танюшу тяне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Что тут долго объяснять!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аня любит танцеват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>Грабли — грести, метла — мести, вёсла — везти, полозья — ползт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чёт речка, печёт печка.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 будь тороплив, а будь терпелив.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топота копыт пыль по полю летит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д деревом тетерев тетерева встретил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«Тетерев, тетерев! Как твои тетеревята?»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етерев тетереву в ответ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«Мои тетеревята — здоровые ребят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 твоим тетеревятам от них привет!».</w:t>
      </w:r>
    </w:p>
    <w:p>
      <w:pPr>
        <w:pStyle w:val="Style32"/>
        <w:spacing w:lineRule="auto" w:line="360" w:before="0" w:after="0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кёт ткач ткан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а платки Тан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етыре утай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у девочки Тай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чатся за Тайкою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девочки стайкою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ятки стуча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глазки блестят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ынче девчон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ребят обхитрят.</w:t>
      </w:r>
    </w:p>
    <w:p>
      <w:pPr>
        <w:pStyle w:val="Style32"/>
        <w:spacing w:lineRule="auto" w:line="360" w:before="0" w:after="0"/>
        <w:ind w:firstLine="30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виду бабушка Улита и сурова, и сердита. Но вы зайдите в гости к ней да отведайте сластей.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словицы и поговорки.</w:t>
      </w:r>
    </w:p>
    <w:p>
      <w:pPr>
        <w:pStyle w:val="Style32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Трус и таракана посчитает за велик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с своей тени бои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 кормит, а лень порт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пенье и труд всё перетр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 кормит и оде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любит трудиться, тому без дела не сид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тобы научиться трудолюбию, нужны три года. Чтобы научиться лени - только три д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яжко тому жить, кто от работы беж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не стыдится спрашивать, узнаёт многое. Кто стыдится спрашивать, забудет то, что з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хочет много знать, тому надо меньше сп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растяпа да тетеря – там не прибыль, а пот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тот грамотен, кто читать умеет, а тот, кто слушает и разуме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тот много знает, кто долго жил, а тот, кто много учился.</w:t>
      </w:r>
    </w:p>
    <w:p>
      <w:pPr>
        <w:pStyle w:val="Style32"/>
        <w:shd w:fill="FFFFFF" w:val="clear"/>
        <w:spacing w:lineRule="atLeast" w:line="294"/>
        <w:jc w:val="center"/>
        <w:rPr/>
      </w:pPr>
      <w:r>
        <w:rPr>
          <w:rStyle w:val="StrongEmphasis"/>
          <w:sz w:val="28"/>
          <w:szCs w:val="28"/>
        </w:rPr>
        <w:t>Детский фольклор, потешки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ень-тень, потетен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ше города плетен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ели звери под плетен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хвалялися весь ден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Похвалялася лиса: </w:t>
        <w:br/>
        <w:t>— Всему свету я краса!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хвалялся зайка:</w:t>
        <w:br/>
        <w:t>— Поди догоняй-к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хвалялись ежи:</w:t>
        <w:br/>
        <w:t>— У нас шубы хороши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хвалялся медведь:</w:t>
        <w:br/>
        <w:t>— Могу песни я петь!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Путаницы.</w:t>
      </w:r>
      <w:r>
        <w:rPr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1. Тёплая весна сейчас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иноград созрел у нас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2. Конь рогатый на луг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етом прыгает в снег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3. Поздней осенью медведь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Любит в речке посиде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4. А зимой среди ветве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«Га-га-га!» — пел соловей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ыстро дайте мне ответ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Это правда или нет?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К. Чуковский)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  <w:shd w:fill="FFF7E9" w:val="clear"/>
        </w:rPr>
      </w:pPr>
      <w:r>
        <w:rPr>
          <w:rFonts w:cs="Times" w:ascii="Times" w:hAnsi="Times"/>
          <w:sz w:val="28"/>
          <w:szCs w:val="28"/>
          <w:shd w:fill="FFF7E9" w:val="clear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или-тели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тички пе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звились, к лесу полете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али птички гнёзда ви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то не вьёт, тому водить.</w:t>
      </w:r>
    </w:p>
    <w:p>
      <w:pPr>
        <w:pStyle w:val="Style32"/>
        <w:spacing w:before="0" w:after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тилася торба</w:t>
        <w:br/>
        <w:t>С высокого горба.</w:t>
        <w:br/>
        <w:t>В этой торбе</w:t>
        <w:br/>
        <w:t>Хлеб, соль, вода, пшеница.</w:t>
        <w:br/>
        <w:t>С кем хочешь поделиться?</w:t>
      </w:r>
    </w:p>
    <w:p>
      <w:pPr>
        <w:pStyle w:val="Style32"/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ара-бар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омой пора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ебят корми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елят пои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оров дои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ебе водить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ик-трак, тик-тра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д мостом жил старый ра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ыжий кот пришёл на мос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к схватил кота за хвос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яу-мяу, помогите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хвоста рака отцепите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 бегут, и ты бег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оту Ваське помог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ара-тара-тара-р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шли в поле трактор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али пашню борони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м бежать, тебе водить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ики-тики,</w:t>
        <w:br/>
        <w:t>Тики-таки,</w:t>
        <w:br/>
        <w:t>Ходят в нашей</w:t>
        <w:br/>
        <w:t>Речке раки,</w:t>
        <w:br/>
        <w:t>Ходят задом наперёд,</w:t>
        <w:br/>
        <w:t>Ищут раки</w:t>
        <w:br/>
        <w:t>В речке брод.</w:t>
        <w:br/>
        <w:t>Стали раки</w:t>
        <w:br/>
        <w:t>Воду пить.</w:t>
        <w:br/>
        <w:t>Выходи,</w:t>
        <w:br/>
        <w:t>Тебе водить.</w:t>
      </w:r>
    </w:p>
    <w:p>
      <w:pPr>
        <w:pStyle w:val="Style32"/>
        <w:spacing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ак за нашим за двор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оит чашка с творого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илетели две тетер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клевали, улете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лугу зелёном сел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у-ру-ру, ту-ру-р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терял пастух труб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терял и не нашёл</w:t>
        <w:br/>
        <w:t>И опять ко мне пришёл.</w:t>
      </w:r>
    </w:p>
    <w:p>
      <w:pPr>
        <w:pStyle w:val="Style32"/>
        <w:spacing w:lineRule="auto" w:line="360" w:before="0" w:after="31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рух-тух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рух-тух-тух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дит по двору петух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ам со шпорам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вост с узорам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д окном сто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весь двор кричи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то услышит, тот бежи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рошая книжка привыкла к почтению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от получает пятёрку по чтению,</w:t>
        <w:br/>
        <w:t>Кто с детства любитель большой почитать</w:t>
        <w:br/>
        <w:t>И книжки, как старших, привык почитать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Я. Козлов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елевизор тигр купи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амый лучший попросил.</w:t>
        <w:br/>
        <w:t>— Я люблю, — сказал он строго,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б полосок было много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Что тако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еле-скоп?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игр спроси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морщив лоб.</w:t>
        <w:br/>
        <w:t>— Теле-визор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за слово? —</w:t>
        <w:br/>
        <w:t>Не слыхал тукан такого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Сапгир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ноты боится Петя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усоват он, видно, дети!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. Тимофеев</w:t>
      </w:r>
      <w:r>
        <w:rPr>
          <w:sz w:val="28"/>
          <w:szCs w:val="28"/>
        </w:rPr>
        <w:t>)</w:t>
      </w:r>
    </w:p>
    <w:p>
      <w:pPr>
        <w:pStyle w:val="Style32"/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игр — свирепый звер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всё же</w:t>
        <w:br/>
        <w:t>Тихим тигр бывает тож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игр бывает тих с тигрице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к как сам её бои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Лун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Эй, не стойте слишком близко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тигрёнок, а не киск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Маяковский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учи встретились друг с друг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обрались в один кружо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заплакали над луго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 ли с радости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испуга? Отчего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знать не мог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Ф. Бобыл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есит слон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риста тонн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нна — уш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нна — нож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т так крошка!</w:t>
      </w:r>
    </w:p>
    <w:p>
      <w:pPr>
        <w:pStyle w:val="Style32"/>
        <w:spacing w:lineRule="auto" w:line="360" w:before="0" w:after="31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Цыфер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у – слава в поле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воя работа – в школ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уд твой тоже на вид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ва честному труду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С. Погореловский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03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атые слова и выражения, происхождение с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Тришкин кафтан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Басня И.А. Крыло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ишка для починки продранных локтей кафтана обрезал рукава, а для того чтобы надставить рукава, обрезал полы, и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ел Тришка м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ть носит он кафтан так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го длиннее и камз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же образом, видал я, ин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ые господ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утавши дела, их поправляют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шь: в Тришкином кафтане щеголяют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Трубка мира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У североамериканских индейцев существовал обычай при заключении мира выкуривать с врагом общую трубку — «трубку мира». В «Песне о Гайавате» Г. Лонгфелло есть стихи: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…</w:t>
      </w:r>
      <w:r>
        <w:rPr>
          <w:rFonts w:cs="Times" w:ascii="Times" w:hAnsi="Times"/>
          <w:i/>
          <w:iCs/>
          <w:sz w:val="28"/>
          <w:szCs w:val="28"/>
        </w:rPr>
        <w:t>Смойте с пальцев пятна крови;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  <w:t>Закопайте в землю луки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  <w:t>Трубки сделайте из камня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  <w:t>Тростников для них нарвите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  <w:t>Ярко перьями украсьте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  <w:t>Закурите Трубку Мира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  <w:t>И живите впредь как братья!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ыражение «трубка мира» употребляется как образное определение мира, дружбы; «выкурить трубку мира» — заключить мир, примириться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Тысяча и одна ночь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азвание знаменитого сборника арабских сказок, ставшее синонимом чего-либо необычного, сказочно великолепног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Тихой сапой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лово «сапер» известно всем. Оно взято из французского языка и буквально означает: тот, кто занимается сапой. Возникает новый вопрос: что такое сапа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Италии «цаппа» — заступ, лопата для земляной работы. Заимствованное во французский язык, слово это превратилось во французское «сап» и получило значение «земляные, окопные и подкопные работы», а из него выросло слово «сапер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нас в военный язык тоже проник термин «сапа», и появилось выражение «тихая сапа» — земляные работы, которые ведутся с особой осторожностью, без шума, с тем, чтобы подобраться к противнику незаметно, в полной тайне. Выражение «тихой сапой» широко распространилось и в общем языке. Там оно получило значение: осторожно, в глубокой тайне, исподволь. Применяют его и когда говорят о какой-то предосудительной деятельности, интригах, кознях, «подкопах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Тьма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Когда хотят сказать о большом количестве, то употребляют слово «тьма» (тьма народу, например), то есть много, невозможно глазом охватить. До наших дней сохранилось выражение «тьма-тьмущая», то есть очень мног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Тюльпан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азвание цветка пришло к нам из Франции, а французы позаимствовали его из Персии. Цветок напоминает повязку на голове— тюрбан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Трясогузка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Название «трясогузка» говорит о поведении птицы, которая постоянно покачивает хвостом. Живут эти птицы около воды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Бегут волны, потряхивает хвостиком птичка. Попробуйте её заметить, если всё перед глазами колыш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зывают её ещё и плиской за её незатейливую песенку: «Плись, плись, плись»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чильщи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очим нож! Точим нож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удет очень он хорош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удет резать он припасы: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асло, сало, хлеб, колбас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мидоры, огурцы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гощайтесь, молодцы!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Дети имитируют движения точильщика: проводят ладонью то одной, то другой руки с переворотом. На две последние строки — четыре хлопка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а-та-та!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Эта весёлая игра приучает детей к чёткому соблюдению ритма. Все ученики хором повторяют: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ра-та, та-та-та, тра-та, та-та-та.</w:t>
        <w:br/>
        <w:t>Тра-та, та-та-та, тра-та!</w:t>
        <w:br/>
        <w:t>Тра-та, та-та-та, тра-та, та-та-та.</w:t>
        <w:br/>
        <w:t>Тра-та, та-та-та, тра-та!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Затем каждый отбивает этот ритм кулаком о ладонь. В заключение все молча, без движений, в полной тишине, не шевеля губами, повторяют про себя текст («Тра-та, та-та-та, тра-та…») и в нужный момент (никто знака не подаёт) должны воскликнуть хором последнее «тра-та!»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>В.В. Волина</w:t>
      </w:r>
      <w:bookmarkStart w:id="1" w:name="_PictureBullets"/>
      <w:bookmarkEnd w:id="1"/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7T22:20:00Z</dcterms:modified>
  <cp:revision>133</cp:revision>
  <dc:subject/>
  <dc:title/>
</cp:coreProperties>
</file>